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Edit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Secur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Edit_Hook                             dopus5.library/Edit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5.library provides an edit hook which you can attach to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, to take advantage of some additional features. Th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the edit hook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cursor movement using alt and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story using up/dow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ipboard support (copy, cut and pas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filtering of path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cure option where string is no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automatically activates the next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y press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edit hook in your gadgets, you must obtain a Hook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GetEditHook() function. Once you have finished with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ree this with FreeEdi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EditHook                       dopus5.library/Free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EditHook - free a Hook created with GetEdit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EditHook(ho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EditHook(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rees a Hook that you obtained via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i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- hook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it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EditHook                         dopus5.library/Get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itHook - get a Hook pointer to access the edit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itHook(type, flags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     D1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*GetEditHook(ULONG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*GetEditHookTags(ULONG, ULONG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a Hook structure that you can us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capabilities to your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Hook (only HOOKTYPE_STANDARD is valid so f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a combination of the following fla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F_NO_SELECT_NEXT - stops the return ke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ctivating the next (or previous, with shif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F_PATH_FILTER - filters path character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(/ and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F_SECURE - secure password field, doesn'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hat are typed. If this flag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's StringInfo-&gt;MaxChars value must be twic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ordinarily be. The gadget's StringInfo-&gt;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his size plus an additional two bytes, 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x_len*2)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the following tags are supported by the edit hoo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_History - supplies a pointer to an Att_List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s the history list for this gadget. Each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ist is the name of a node, with the most recent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list. The Att_List should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_ChangeSigTask - allows you to specify a task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led whenever the contents of the string gadge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by the user. This allows you to have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updated as the us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_ChangeSigBit - the signal bit used to signal your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it number, not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a Hook structure which you can us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It is not a good idea to share hooks between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unless you are using the EH_History facility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ally be a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EditHook(), GetSecureString(), Att_New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SecureString                 dopus5.library/GetSecur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cureString - retrieve the real string from a secu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cureString(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GetSecureString(struct 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e feature of the edit hook is implemented using a buff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that is twice as large plus 2 bytes as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ily be. This is because the first half of the buffer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* characters as the user types. The real text i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half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- secure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real text for the gadget. Th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it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